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781-</w:t>
      </w:r>
      <w:r>
        <w:rPr>
          <w:color w:val="000099"/>
          <w:sz w:val="22"/>
          <w:szCs w:val="22"/>
        </w:rPr>
        <w:t>2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50-01-2025-003605-2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2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,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Отрадные плюс» Пащенко Светланы Евгеньевны, ….. года рождения в Черновицкой области, проживает по адресу…….., паспорт …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ащенко С.Е.,</w:t>
      </w:r>
      <w:r>
        <w:rPr/>
        <w:t xml:space="preserve"> являясь генеральным директором ООО «Отрадные плюс», зарегистрированного по адресу: ХМАО-Югра, г. Нижневартовск, ул. 2ПС, д. 4А, 21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</w:t>
      </w:r>
    </w:p>
    <w:p>
      <w:pPr>
        <w:pStyle w:val="Style18"/>
        <w:ind w:firstLine="567"/>
        <w:jc w:val="both"/>
        <w:rPr/>
      </w:pPr>
      <w:r>
        <w:rPr/>
        <w:t xml:space="preserve">Пащенко С.Е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ащенко С.Е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Пащенко С.Е. </w:t>
      </w:r>
      <w:r>
        <w:rPr/>
        <w:t xml:space="preserve">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28.05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ащенко С.Е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ащенко Светлану Евген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505007812515152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10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